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isecciones _ Jose Luis Uribe _ Arquitect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obre el proyecto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secciones” se define como a una reflexion en torno al habitar la vivienda en Tal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secciones” pone en valor y busca la difusion de la arquitectura de la vivienda en Talca, a partir de una itinerancia desde el centro a la perifera de la ciu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secciones” nace como consecuencia de la gran cantidad de obras arquitectonicas que estan desapareciendo en la ciudad (Casa de los Cuadrado,Casa Roj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secciones” consiste en una instalacion que difunde los valores de la vivienda talquina a partir de 3 maneras de hac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roquis y la observacion, como herramienta capaz de sintetizar el valor y la cualidad espacial de una ob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tografia, como registro de la realidad y la manera en que el habitante utiliza su espac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Video, como herramienta que permite situar al visitante en un entorno que simula la manera de habitar un espacio ajeno a el,a partir de la imagen en movimi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1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ondiciones para el diseño de la Instalacion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eño contempla una cascara donde en su interior se muestre la informacion recopilada durante el estud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forma pura: Cubo o Paralepipe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s un stand, no es un montaje, habla mas de una instalac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proximacion a la forma se inicia a partir de la morfologia de vivienda abandonada en el paisaje (Ver fotografias adjunta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ma nace a partir de la condicion de ruina que asume la vivienda al terminar su ciclo funcional.La idea es  difundir en el imaginario colectivo estos volumenes perdidosy olvidados por el tiempo y el paisa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eometria de las fachadas de la instalacion deben desarrollarse a partir de un trabajo de sintesis de los vanos y puertas trazados en las mencionadas formas perdidas en el paisa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uperficie de la instalacion no debe pasar los 30 M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rograma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spacio interior de la instalacion y sus recorridos deben dar cuenta de 3 momen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La exhibicion Fotografica / Las imágenes del interior de las viviendas se mostraran a partir de unos visores de color que estaran colgando y formaran un paralepipedo perfec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La exhibicion de Croquis / Los croquis se exhibiran a partir de un tabique de luz ubicado en el centro de la instalacion.Los croquis estaran impresos en Mica transpar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-La exhibicion de Videos / Corresponde al remate de los momentos que regala la instalacion.El visitante debe ingresar a un modulo,tomar asiento y ver la proyeccion.Los videos son recorridos en camara subjetiva,por lo que la idea es tranportar al visitante al interior de las vivien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ha pensado en una plata libre,salvo un tabique para el espacio de los vide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dea es que los horarios de exhibicion de la instalacion sean de 18:00 a 23:00 hrs.Para aprovechar el maximo de oscur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3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structura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ctura diseñada a partir de perfiles de ace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ctura desmontable de facil manej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ma se debe definir a partir de un elemento estructural repeti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ierre debe ser de un color uniforme o de una textura uniforme construida a partir de la repeticion de un ele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obra sera construida por un maestro soldador calific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n no se ha desarrollado la materialidad para la envolvente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eferentes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Proyecto “Mirror” Francisca Labbe / Ver en </w:t>
      </w:r>
      <w:hyperlink r:id="rId2">
        <w:r>
          <w:rPr>
            <w:rStyle w:val="InternetLink"/>
            <w:rFonts w:cs="Arial" w:ascii="Arial" w:hAnsi="Arial"/>
            <w:sz w:val="20"/>
          </w:rPr>
          <w:t>www.scielo.cl</w:t>
        </w:r>
      </w:hyperlink>
      <w:r>
        <w:rPr>
          <w:rFonts w:cs="Arial" w:ascii="Arial" w:hAnsi="Arial"/>
          <w:sz w:val="20"/>
        </w:rPr>
        <w:t xml:space="preserve"> Revista Arq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yecto “Puertas” Mauricio Pezo _ Sofia Von Ellrischausen / Ver en </w:t>
      </w:r>
      <w:hyperlink r:id="rId3">
        <w:r>
          <w:rPr>
            <w:rStyle w:val="InternetLink"/>
            <w:rFonts w:cs="Arial" w:ascii="Arial" w:hAnsi="Arial"/>
            <w:sz w:val="20"/>
          </w:rPr>
          <w:t>www.scielo.cl</w:t>
        </w:r>
      </w:hyperlink>
      <w:r>
        <w:rPr>
          <w:rFonts w:cs="Arial" w:ascii="Arial" w:hAnsi="Arial"/>
          <w:sz w:val="20"/>
        </w:rPr>
        <w:t xml:space="preserve"> Revista Ar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Russo _ Felipe Assadi / Ver cierre y perforaciones “Desordenadamente Ordenadas” según Zaera Polo.Ver aplicaciones de listones de madera en los cierres y telas de PV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fredo Jaar / Ver ambiente, geometria y sintetis de elementos en sus instalacion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rigo Tisi / www.rodrigotisi.c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resupuesto Montaje (Solo considera estructura ,envolvente y suelo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$1.000.0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cl/" TargetMode="External"/><Relationship Id="rId3" Type="http://schemas.openxmlformats.org/officeDocument/2006/relationships/hyperlink" Target="http://www.scielo.c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07:00Z</dcterms:created>
  <dc:creator/>
  <dc:description/>
  <dc:language>en-US</dc:language>
  <cp:lastModifiedBy>Jose Luis Uribe Ortiz</cp:lastModifiedBy>
  <dcterms:modified xsi:type="dcterms:W3CDTF">2008-10-19T01:53:00Z</dcterms:modified>
  <cp:revision>2</cp:revision>
  <dc:subject/>
  <dc:title>Disecciones _ Jose Luis Uribe _ Arquitecto</dc:title>
</cp:coreProperties>
</file>