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98" w:hanging="0"/>
        <w:jc w:val="both"/>
        <w:rPr/>
      </w:pPr>
      <w:r>
        <w:rPr>
          <w:rFonts w:cs="Arial" w:ascii="Arial" w:hAnsi="Arial"/>
          <w:color w:val="2C2426"/>
          <w:sz w:val="20"/>
          <w:szCs w:val="20"/>
        </w:rPr>
        <w:t>Surgen los encargos de un poblado que pasa de ser leñadores y mueblistas a operadores turísticos en su mismo territorio, interviniendo sus tierras ya no como antes, talando los bosques para encontrar un sustento, sino cuidándolos para así crear circuitos de trekking, canopy, miradores y equipamiento gastronómico y hotelero en la zona para pasar de una situación de subsistencia a una situación de habitar sustentable en su mismo territorio.</w:t>
      </w:r>
    </w:p>
    <w:p>
      <w:pPr>
        <w:pStyle w:val="Normal"/>
        <w:widowControl w:val="false"/>
        <w:autoSpaceDE w:val="false"/>
        <w:spacing w:before="0" w:after="0"/>
        <w:ind w:right="-198" w:hanging="0"/>
        <w:jc w:val="both"/>
        <w:rPr>
          <w:rFonts w:ascii="Arial" w:hAnsi="Arial" w:cs="Arial"/>
          <w:color w:val="2C2426"/>
          <w:sz w:val="20"/>
          <w:szCs w:val="20"/>
        </w:rPr>
      </w:pPr>
      <w:r>
        <w:rPr>
          <w:rFonts w:cs="Arial" w:ascii="Arial" w:hAnsi="Arial"/>
          <w:color w:val="2C2426"/>
          <w:sz w:val="20"/>
          <w:szCs w:val="20"/>
        </w:rPr>
        <w:t>Mediante la adjudicación de fondos en el 2008 por medio de INDAP, Municipalidad de Villarrica, Por un monto de $1.500.000 pesos chilenos, el reciclaje de madera abandonada en el lugar y la mano de obra local, comienza la construcción del “quincho Gorro Capucha” en junio del 2008. Un punto trascendente en la obra fue la elaboración de las 30.000 tejuelas de coigüe que otorga la piel al quincho. Se decide revestirlo de este material pues había mucha leña de coigüe pellín en el lugar que podía ser trozada y redimensionada mediante una tejuelera que posee un carpintero de Pinohuacho. Al no existir motor que pueda mover los engranajes de esta tejuelera, la inventiva del habitante que acostumbra a sortear la carencia agregando virtud a la obra, logra adaptar un camión Unimog para así en tercera marcha y recorriendo 6000 kilometros, modelar las 30.000 tejuelas necesarias.</w:t>
      </w:r>
    </w:p>
    <w:p>
      <w:pPr>
        <w:pStyle w:val="Normal"/>
        <w:spacing w:before="0" w:after="200"/>
        <w:rPr>
          <w:rFonts w:ascii="Arial" w:hAnsi="Arial" w:cs="Arial"/>
          <w:color w:val="2C2426"/>
          <w:sz w:val="20"/>
          <w:szCs w:val="20"/>
        </w:rPr>
      </w:pPr>
      <w:r>
        <w:rPr>
          <w:rFonts w:cs="Arial" w:ascii="Arial" w:hAnsi="Arial"/>
          <w:color w:val="2C2426"/>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27:00Z</dcterms:created>
  <dc:creator>Marín Del Solar Etcheverry</dc:creator>
  <dc:description/>
  <cp:keywords/>
  <dc:language>en-US</dc:language>
  <cp:lastModifiedBy>Rodrigo Sheward Giordano</cp:lastModifiedBy>
  <dcterms:modified xsi:type="dcterms:W3CDTF">2011-09-26T15:27:00Z</dcterms:modified>
  <cp:revision>2</cp:revision>
  <dc:subject/>
  <dc:title/>
</cp:coreProperties>
</file>