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cs="Arial" w:ascii="Arial" w:hAnsi="Arial"/>
        </w:rPr>
        <w:t>■</w:t>
      </w:r>
      <w:r>
        <w:rPr>
          <w:rFonts w:cs="Calibri"/>
        </w:rPr>
        <w:t>Nombre completo de la Obra</w:t>
        <w:br/>
      </w:r>
      <w:r>
        <w:rPr>
          <w:rFonts w:cs="Calibri"/>
          <w:i/>
        </w:rPr>
        <w:t>Plaza Nacional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>Datos de situaci</w:t>
      </w:r>
      <w:r>
        <w:rPr/>
        <w:t>ón del Proyecto (País, ciudad, calle, número, etc.)</w:t>
        <w:br/>
      </w:r>
      <w:r>
        <w:rPr>
          <w:i/>
        </w:rPr>
        <w:t>Talca, VII Region, Chile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>Fecha de redacción de cada fase del Proyecto y del final de obra</w:t>
        <w:br/>
      </w:r>
      <w:r>
        <w:rPr/>
        <w:t>Diseño Marzo-Diciembre2006</w:t>
        <w:br/>
        <w:t>Construcción Enero-Marzo 2007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>Nombre completo y fecha de nacimiento del Autor/es del Proyecto</w:t>
        <w:br/>
      </w:r>
      <w:r>
        <w:rPr/>
        <w:t>Macarena Avila 03-03-1982</w:t>
        <w:br/>
        <w:t>Rodrigo Sheward 20-09-1879</w:t>
        <w:br/>
        <w:t>Martín Del Solar 23-02-1981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>Datos completos de contacto (dirección y código postal, teléfonos fijo y</w:t>
      </w:r>
      <w:r>
        <w:rPr/>
        <w:t xml:space="preserve"> móvil, fax, e-mail, página Web)</w:t>
        <w:br/>
        <w:t>1 ½ Oriente 1684 TALCA</w:t>
        <w:br/>
        <w:t>Movil 89226534</w:t>
        <w:br/>
        <w:t>www.grupotalca.org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>Colaboradores (arquitectos, ingenieros, arquitectos técnicos)</w:t>
        <w:br/>
      </w:r>
      <w:r>
        <w:rPr>
          <w:rStyle w:val="Applestylespan"/>
          <w:rFonts w:cs="Arial" w:ascii="Arial" w:hAnsi="Arial"/>
          <w:bCs/>
          <w:sz w:val="20"/>
          <w:szCs w:val="20"/>
        </w:rPr>
        <w:t>Alejandra Liebana (ETSAV)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>Promotor/ Propietario y Empresa Constructora</w:t>
        <w:br/>
      </w:r>
      <w:r>
        <w:rPr/>
        <w:t>Talca / autoconstrucción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>Presupuesto Total (Moneda nacional / Dólares USA / Euros) Costo/m2</w:t>
        <w:br/>
        <w:t xml:space="preserve">$1.200.000(moneda nacional)  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>Superficie o Volumen construido</w:t>
        <w:br/>
        <w:t>36 m2 de plataformas</w:t>
        <w:br/>
        <w:t>120 m2 de superficie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>Autorización</w:t>
      </w:r>
      <w:r>
        <w:rPr/>
        <w:t xml:space="preserve"> de cesión de esta información para su difusión posterior</w:t>
        <w:br/>
        <w:t>GrupoTALCA autoriza la publicación del material enviado para los fines que estime la bienal de arquitectu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■</w:t>
      </w:r>
      <w:r>
        <w:rPr>
          <w:rFonts w:cs="Calibri"/>
        </w:rPr>
        <w:t>Créditos fotográficos</w:t>
        <w:br/>
        <w:t>Los Autores de la ob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35:00Z</dcterms:created>
  <dc:creator>MDelSolar</dc:creator>
  <dc:description/>
  <cp:keywords/>
  <dc:language>en-US</dc:language>
  <cp:lastModifiedBy>MDelSolar</cp:lastModifiedBy>
  <dcterms:modified xsi:type="dcterms:W3CDTF">2010-03-05T16:35:00Z</dcterms:modified>
  <cp:revision>2</cp:revision>
  <dc:subject/>
  <dc:title/>
</cp:coreProperties>
</file>