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Arial" w:ascii="Arial" w:hAnsi="Arial"/>
        </w:rPr>
        <w:t>■</w:t>
      </w:r>
      <w:r>
        <w:rPr>
          <w:rFonts w:cs="Calibri"/>
        </w:rPr>
        <w:t>Nombre completo de la Obra</w:t>
        <w:br/>
      </w:r>
      <w:r>
        <w:rPr>
          <w:rFonts w:cs="Calibri"/>
          <w:i/>
        </w:rPr>
        <w:t>Descanso en los viñedo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Datos de situaci</w:t>
      </w:r>
      <w:r>
        <w:rPr/>
        <w:t>ón del Proyecto (País, ciudad, calle, número, etc.)</w:t>
        <w:br/>
      </w:r>
      <w:r>
        <w:rPr>
          <w:i/>
        </w:rPr>
        <w:t>Talca, VII Region, Chile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Fecha de redacción de cada fase del Proyecto y del final de obra</w:t>
        <w:br/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Nombre completo y fecha de nacimiento del Autor/es del Proyecto</w:t>
        <w:br/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Datos completos de contacto (dirección y código postal, teléfonos fijo y</w:t>
      </w:r>
      <w:r>
        <w:rPr/>
        <w:t xml:space="preserve"> móvil, fax, e-mail, página Web)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Colaboradores (arquitectos, ingenieros, arquitectos técnicos)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Promotor/ Propietario y Empresa Constructora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Presupuesto Total (Moneda nacional / Dólares USA / Euros) Costo/m2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Superficie o Volumen construido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Autorización</w:t>
      </w:r>
      <w:r>
        <w:rPr/>
        <w:t xml:space="preserve"> de cesión de esta información para su difusión posteri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■</w:t>
      </w:r>
      <w:r>
        <w:rPr>
          <w:rFonts w:cs="Calibri"/>
        </w:rPr>
        <w:t>Créditos fotográfic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55:00Z</dcterms:created>
  <dc:creator>MDelSolar</dc:creator>
  <dc:description/>
  <cp:keywords/>
  <dc:language>en-US</dc:language>
  <cp:lastModifiedBy>MDelSolar</cp:lastModifiedBy>
  <dcterms:modified xsi:type="dcterms:W3CDTF">2010-02-19T01:52:00Z</dcterms:modified>
  <cp:revision>5</cp:revision>
  <dc:subject/>
  <dc:title/>
</cp:coreProperties>
</file>