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Swis721 LtCn BT" w:cs="Arial" w:ascii="Arial" w:hAnsi="Arial"/>
          <w:b w:val="false"/>
          <w:bCs w:val="false"/>
          <w:i/>
          <w:iCs/>
          <w:color w:val="auto"/>
          <w:sz w:val="24"/>
          <w:szCs w:val="24"/>
        </w:rPr>
        <w:t>Del reciclaje del espacio al reciclaje de la mat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La OBRA se enmarca en dos grandes fren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La investigación sobre el reciclaje del espacio y la investig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obre el reciclaje mate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stas dos premisas surgen de la necesidad de desarrollar un espacio público con las herramientas mínimas. Sobre el lugar, interesaba proponer la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reactivación de un espacio inerte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, perdido, de la ciudad. La propuesta se emplazó en una pequeña franja entre dos calles, residuo de los trazados originales de la ciudad. Ciertas preexistencias llevaron a tratar de devolverle un carácter al lugar y a su entorno. Lo planteado es un sistema de plataformas que generan diferentes lugares de descanso; donde se pueden relacionar los vecinos del lugar. Constructivamente, la investigación se centró en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materiales y tecnologías de bajo coste y ajenos a la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construcción convencional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. Se encontró una madera que iba a ser destruida y se planteó un interesante re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Swis721 LtCn BT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construir un suelo de gran resistencia con una madera sin ningún valor estructural.</w:t>
      </w:r>
    </w:p>
    <w:p>
      <w:pPr>
        <w:pStyle w:val="Normal"/>
        <w:rPr>
          <w:rFonts w:ascii="Arial" w:hAnsi="Arial" w:eastAsia="Swis721 LtCn BT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La madera, que resultó de desmontar un viejo almacén, era en su mayoría charlata, una madera usada para quemar o para hacer cajones de tomate. Con escasa tecnología se consiguió dar un nuevo valor a este material de desecho, un uso y una prestancia en su unidad compositiva. La superficie de madera conseguida tiene una calidad plástica que invita a ser usada, sentarse, recostarse. Y el resto de espacios se resolvieron también con materiales sin aparente valor: bolones de río no aptos para construcción, y corteza de pino, un eficaz anti malezas natural. Es así como se consiguió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un lugar público diferente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 de un costo excepcionalmente bajo en relación a los costos de una obra pública simi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s interesante plantearse cómo, con la tecnificación necesaria, es posible convertir estos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materiales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considerados basura</w:t>
      </w: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, en unos materiales con posibilid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wis721 LtCn BT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ntre otras cosas, fue posible, </w:t>
      </w: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  <w:t>desde el reciclaje, rescatar un lugar de un no-lugar.</w:t>
      </w:r>
    </w:p>
    <w:p>
      <w:pPr>
        <w:pStyle w:val="Normal"/>
        <w:rPr>
          <w:rFonts w:ascii="Arial" w:hAnsi="Arial" w:eastAsia="Swis721 LtCn BT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Swis721 LtCn BT"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0:50Z</dcterms:created>
  <dc:creator/>
  <dc:description/>
  <dc:language>en-US</dc:language>
  <cp:lastModifiedBy/>
  <cp:revision>0</cp:revision>
  <dc:subject/>
  <dc:title/>
</cp:coreProperties>
</file>